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  <w:gridCol w:w="234"/>
      </w:tblGrid>
      <w:tr>
        <w:trPr/>
        <w:tc>
          <w:tcPr>
            <w:tcW w:w="10969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1134" w:right="283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06.02.2025 г.                                                                                                                    №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3.12.2024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5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6 и 2027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pacing w:lineRule="auto" w:line="240" w:before="0" w:after="0"/>
              <w:ind w:left="284" w:right="28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7035800" cy="2359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0" cy="235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38"/>
                                    <w:gridCol w:w="2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38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right="283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/>
                                          <w:ind w:left="1069" w:right="283" w:hanging="3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5 год (приложение 5) изложить в новой редак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Ведомственную структуру расходов бюджета на 2025 год (приложение 7) изложить в новой        редак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Опубликовать настоящее решение и приложения  5, 7  на сайте Нижнеуратьминского        сельского поселения Нижнекамского муниципального района Республики Татарста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/>
                                          <w:ind w:left="1069" w:right="283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ind w:left="709" w:right="283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283"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pt;height:185.75pt;mso-wrap-distance-left:0pt;mso-wrap-distance-right:9pt;mso-wrap-distance-top:0pt;mso-wrap-distance-bottom:0pt;margin-top: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8"/>
                              <w:gridCol w:w="242"/>
                            </w:tblGrid>
                            <w:tr>
                              <w:trPr/>
                              <w:tc>
                                <w:tcPr>
                                  <w:tcW w:w="10838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right="28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/>
                                    <w:ind w:left="1069" w:right="283" w:hanging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5 год (приложение 5) изложить в новой редакци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едомственную структуру расходов бюджета на 2025 год (приложение 7) изложить в новой        ред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публиковать настоящее решение и приложения  5, 7  на сайте Нижнеуратьминского        сельского поселения Нижнекамского муниципального района Республики Татарста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/>
                                    <w:ind w:left="1069" w:right="28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ind w:left="709" w:right="28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283"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28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283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283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3 декабря 2024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right="-44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1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2"/>
              <w:gridCol w:w="425"/>
              <w:gridCol w:w="426"/>
              <w:gridCol w:w="1417"/>
              <w:gridCol w:w="709"/>
              <w:gridCol w:w="992"/>
            </w:tblGrid>
            <w:tr>
              <w:trPr>
                <w:trHeight w:val="69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58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58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3 142,2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74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74,2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0,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223,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5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5,7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976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976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64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76,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88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 xml:space="preserve">3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8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финансирование расходов на реализацию мероприятий по комплексному развитию сельских территор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4 2 10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L576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 03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4 2 10 L576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 03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02,6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02,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7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7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68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64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07,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 107,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2 107,4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730,4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37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 188,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2" w:leader="none"/>
              </w:tabs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90190" cy="586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3 декабря 2024  го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pt;height:46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3 декабря 2024  го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5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6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9"/>
              <w:gridCol w:w="567"/>
              <w:gridCol w:w="425"/>
              <w:gridCol w:w="426"/>
              <w:gridCol w:w="1417"/>
              <w:gridCol w:w="567"/>
              <w:gridCol w:w="992"/>
            </w:tblGrid>
            <w:tr>
              <w:trPr>
                <w:trHeight w:val="471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7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6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407,3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74,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74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9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0,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223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5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5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976,6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976,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64,5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,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76,4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 xml:space="preserve">3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8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 xml:space="preserve">3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8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финансирование расходов на реализацию мероприятий по комплексному развитию сельских территор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4 2 10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L576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3 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4 2 10 L576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3 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02,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02,6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7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7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68,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64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07,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 107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2 107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730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37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188,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Нижнеуратьмин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8:00Z</dcterms:created>
  <dc:creator>User</dc:creator>
  <dc:description/>
  <cp:keywords/>
  <dc:language>en-US</dc:language>
  <cp:lastModifiedBy>N.Uratma</cp:lastModifiedBy>
  <cp:lastPrinted>2024-01-25T15:40:00Z</cp:lastPrinted>
  <dcterms:modified xsi:type="dcterms:W3CDTF">2025-02-06T14:08:00Z</dcterms:modified>
  <cp:revision>8</cp:revision>
  <dc:subject/>
  <dc:title/>
</cp:coreProperties>
</file>